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TE: The code was developed by Franco Molteni and Fred Kucharski. Originally, it is a climate model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In order to do data assimilation with this model, Takemasa Miyoshi adapted the model to outpu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results every 6-hour. This code is used for meto614 cla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. The requirement to run SPEEDY mod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a. LINUX machin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. FORTRAN compiler, which is if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Uncompress the f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ote: "~&gt;" represents the beginning of the LINUX comm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Under the LINUX machi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e command is as follows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~&gt; gunzip meto614.tar.g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~&gt; tar -xvf meto614.t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The structure of the folder and the co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Under the directory "/meto614/SPEEDY/model/", there are directories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a. "/source/" and "/update/" includes all the codes of the model. "update" contains the code that i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fferent with the original code from Franco and F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. "run" director contains the scripts to run the mod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. "data" is the boundary condition for the mod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. "tmp" is the folder that does all the run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e. The structure of the code is in the file "doc_ver32.ps", which is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at ./meto614/SPEEDY/model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To run the mode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mmand is as follow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~&gt; cd ./meto614/SPEEDY/model/r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~&gt;./run_cycle.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ote: the integration length is controlled in the run_cycle.sh. The initial time can not be chan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, but the final time is free to change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The results will be at the directory /meto614/SPEEDY/resu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To view the results, you have to use "grads" software in your mach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e command is as follow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~&gt; cd ./meto614/SPEEDY/resu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~&gt; gra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ga-&gt; open 1982010100.ct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ga-&gt; d u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ote: To know more about how to use "grads", go the webpag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http://www.iges.org/grads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Junjie Li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09/03/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5:33:00Z</dcterms:created>
  <dc:creator>jjliu</dc:creator>
  <dc:description/>
  <cp:keywords/>
  <dc:language>en-US</dc:language>
  <cp:lastModifiedBy>jjliu</cp:lastModifiedBy>
  <dcterms:modified xsi:type="dcterms:W3CDTF">2006-09-05T15:35:00Z</dcterms:modified>
  <cp:revision>4</cp:revision>
  <dc:subject/>
  <dc:title/>
</cp:coreProperties>
</file>